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Ünal Erdem ELL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rdemelli@gmail.com</w:t>
              </w:r>
            </w:hyperlink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01.05.1985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udağ Üniversitesi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linik Psikoloji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e Üniversitesi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linik Psikoloji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stanbul Arel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ürüyor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nbul Gelişim Üniversitesi Öğretim Görevlisi (2012 - 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İzmir Ekonomi Üniversitesi Araştırma Görevlisi (2008-200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zaç ve Karakter Özellikleri ile Bağlanma ve Depresyon İlişkis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pati Düzeyleri ve Yüzsel Geribildirime Duyarlılık (İzmir Ekonomi Üniversitesi, 2009 Ulusal Psikoloji         Lisansüstü Öğrencileri Kongresi’nde Sunulan Araştırma Projesi)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Empati Düzeyleri ve Yüzsel Geribildirime Duyarlılık (İzmir Ekonomi Üniversitesi, 2009 Ulusal Psikoloji         Lisansüstü Öğrencileri Kongresi’nde Sunulan Araştırma Projesi)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6 - 2017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Psikolojiye Giri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2016 - 2017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Psikoloji Tarih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6 – 2017              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ind w:left="569" w:hanging="569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Introduction to                  Psychology</w:t>
            </w:r>
          </w:p>
          <w:p>
            <w:pPr>
              <w:pStyle w:val="Normal"/>
              <w:ind w:left="569" w:hanging="569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6 - 2017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Bahar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ind w:left="569" w:hanging="569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History of Psychology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3                                        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6 – 2017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Bahar    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Ergenlik Psikolojisi            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3                                              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6 - 2017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ind w:left="569" w:hanging="569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Theories of    Personality I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6 – 2017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Bahar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Klinik Psikoloji             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3                                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mel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1:00Z</dcterms:created>
  <dc:creator>mucahidaltan</dc:creator>
  <dc:description/>
  <cp:keywords/>
  <dc:language>en-US</dc:language>
  <cp:lastModifiedBy>Ünal Erdem ELLİ</cp:lastModifiedBy>
  <cp:lastPrinted>2009-05-04T16:15:00Z</cp:lastPrinted>
  <dcterms:modified xsi:type="dcterms:W3CDTF">2018-06-22T06:53:00Z</dcterms:modified>
  <cp:revision>3</cp:revision>
  <dc:subject/>
  <dc:title>EK - 4A</dc:title>
</cp:coreProperties>
</file>